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федр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теории и методики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Возрастная анатомия, физиология и гигие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собеседование)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составлена на основе федерального государственного образовательного стандарта основного общего образования и федерального государственного стандарта среднего общего образова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держание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40" w:charSpace="8192"/>
        </w:sectPr>
      </w:pPr>
      <w:r>
        <w:br w:type="page"/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упительный экзамен по физической культуре в ФГАОУ ВО «Белгородский государственный национальный исследовательский университет» проводится на основе знаний, полученных абитуриентами в  организациях СП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заменующийся должен показать хорошее знание фактического материала, способность анализировать его, знать основные термины и понятия. Экзамен принимается в устной форме при поступлении на очную и заочную формы обучения. Кроме того, для лиц, имеющих высшее образование, экзамен проводится в форме собес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знаний абитури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ке знаний абитуриентов учитыв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ьность, полнота и последовательность изложения фактического материала, точность применения специальной терминолог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гичность и правильность применения прим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ьность ответов на дополнительные или уточняющие вопросы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Устный ответ оценивается по 100-балльной шкале. Каждое задание оценивается определенным количеством баллов.</w:t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Е СОДЕРЖАНИЕ ПРОГРАММЫ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Анатомия, физиология и гигиена человека – науки, изучающие строение и функции организма человека и условия сохранения его здоровь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натомии, физиологии и гигиене как науках, изучающих конфигурацию и структуру человеческого организма, функции его органов и систем, процессы жизнедеятельности всего организма, влияние окружающей среды и производственной деятельности на здоровье человека. Взаимосвязь наук с естественнонаучными и медицинскими дисциплинам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й обзор организма человека. Органы и системы органов в организме человек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организации организма: клетки, ткани, органы, системы органов, функциональные системы. Значение знаний о строении, жизнедеятельности организма и гигиене человека для охраны его здоровья в разные возрастные периоды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роста, развития и состояния здоровья. Закономерности роста и развития организм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Понятие о фенотипе и генотипе. Рост и развитие организма человека. Периодизация онтогенеза. Непрерывность, гетерохронность, гармоничность развития. Биологическая надежность и принципы ее обеспечения. Сенситивные и критические периоды. Календарный и биологический возраст, способы их определения. Физическое развитие человека. Общие закономерности роста и развития детского организм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ение антропометрических исследований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Зависимость процессов роста и развития от социальных и биологических фактор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наследственности и среды в формировании здоровья детей и подростков, их влияние на рост и развитие организма. </w:t>
      </w:r>
      <w:r>
        <w:rPr>
          <w:sz w:val="28"/>
          <w:szCs w:val="28"/>
          <w:shd w:fill="FEFEFE" w:val="clear"/>
        </w:rPr>
        <w:t>Факторы наследственной природы, способствующие ускорению или замедлению физиологического созревания. Факторы внешней среды (питание, время года, психологический стресс и т.д.)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Нервная и гуморальная регуляция деятельности организм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егуляторных системах организма человека. Нервная и эндокринная системы как системы, регулирующие функционирование организма человека. Организм  как  единое целое. Становление процессов регуляции функций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ливание, его виды. Основные принципы закаливан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закаливания. Виды закаливания (активное и пассивное). Факторы закаливания. Принципы закаливания. Гигиенические требования к проведению закаливающих процедур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е скелета человека, его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Особенности скелета человека, связанные с трудовой деятельностью и прямохождением. Состав, строение и рост костей. Виды костей. Типы соединения костей  (неподвижное, полуподвижное, суставы). Движения в суставах. Возрастные изменения скелет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Строение и функции мышц, их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скелетных мышц. Механизмы мышечного сокращения и расслабления. Гладкие мышцы, особенности их структуры и функции. Динамическая и статическая работа мышц. Мышечный тонус, его значение. Нервная регуляция деятельности мышц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томление мышц. Возрастные особенности скелетной мускулатуры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Гигиена опорно-двигательного аппарат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как фактор развития, сохранения и укрепления здоровья человека Гиподинамия. Двигательный режим учащихся. Осанка и факторы ее определяющие. Предупреждение искривления позвоночника и развития плоскостопия. Значение физических упражнений для правильного формирования скелета. Первая помощь при ушибах, растяжении связок, вывихах, переломах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Строение нерв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н - морфофункциональная единица нервной ткани. Центральная и периферическая нервная система. Особенности строения головного и спинного мозга. Соматическая и вегетативная нервная система. Строение синапса. Строение коры больших полушарий головного мозга. Возрастные особенности  анатомии нерв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 Функции нервной системы, ее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рвного импульса. Строение рефлекторной дуги. Строение и функции спинного мозга. Головной мозг: строение и функции продолговатого, заднего, среднего, промежуточного мозга. Значение коры больших полушарий головного мозга. Функциональная асимметрия больших полушарий головного мозга. Вегетативная нервная система, ее функции. Возрастные изменения, происходящие в нервной системе на разных этапах онтогенез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сшая нервная деятельность, ее значение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Безусловные и условные рефлексы. Условный рефлекс как механизм высшей нервной деятельности. Образование и биологическое значение условных рефлексов. Торможение условных рефлексов. Роль И.М. Сеченова и И.П. Павлова в создании учения о высшей нервной деятельности, его сущность. Безусловное и условное торможение. Динамический стереотип. Типы высшей нервной деятельности. Возрастные особенности типов высшей нервной деятельности у детей и подростков. Нейрофизиологические основы поведения человека. Психофизиология познавательных процессов. Память. Внимание. Работоспособность. Эмоции человека. Их роль во взаимосвязи человека с окружающей средой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 Гигиена нерв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игиена физического и умственного труда. Режим труда и отдыха. Понятие о школьной зрелости. Критерии готовности детей к обучению. Особенности требований к организации учебной деятельности детей и подростков с сильной (подвижной и инертной) и слабой нервной системой Сон, его значение. Нарушения режима сна. Вредное влияние никотина, алкоголя и наркотиков на нервную систему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ы внутренней секреции. Значение желез внутренней секреции для роста, развития и регуляции функций организм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я и физиология желез внутренней секреции: эпифиз, гипофиз, щитовидная и паращитовидные железы, тимус, поджелудочная железа, надпочечники, половые железы. Гормоны, особенности и механизмы их действия, функциональная активность. Роль эндокринных желез в формировании поведенческих реакций. Особенности функционирования эндокринной системы в период полового созревания подростков. Возрастные особенности развития желез внутренней секреции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 Анализаторные системы, их значение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нализаторных системах. Роль  анализаторных систем в познании окружающего мира. Общие свойства и закономерности деятельности  агализаторных систем: чувствительность, торможение, адаптация. Взаимодействие анализатор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 Анатомические особенности зрительн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глаза. Светопреломляющий аппарат глаза. Световоспринимающий аппарат глаза. Строение  фоторецепторов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 Физиологические особенности зрительн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рительного анализатора. Механизм восприятия зрительной информации. Цветовое зрение, его нарушение. Адаптация. Аккомодация, ее механизм. Бинокулярное зрение. Пространственное зрение. Возрастные изменения зрительного анализатора: величина глазного яблока, миелинизация волокон зрительного нерва, созревание клеточных структур зрительного центра в промежуточном и среднем мозге, коре больших полушарий. Преломляющие свойства глаза. Световая и цветовая чувствительность. Рефлекторные реакци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 Гигиена зрения. Профилактика нарушений зрен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Нарушение рефракции: близорукость, дальнозоркость, астигматизм. Причины, их вызывающие. Влияние компьютера на зрение. Профилактика нарушений зрения у школьников. Зрительная гимнастик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Анатомические и функциональные особенности слухов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роение и структура слухового анализатора. Механизм  восприятия звука. Диапазон воспринимаемых звук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 Гигиена слуха. Профилактика нарушений слух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е особенности и гигиена слухового анализато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лияние современных гаджетов на слуховой анализатор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натомические и физиологические особенности органов обоняния, вкуса, осязания, мышечного чувства и равновес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органов обоняния, вкуса, осязания, мышечного чувства, равновесия и пространственного чувства. Их роль во взаимодействии человека с окружающей средой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яя среда организма, ее роль в процессе обмена веществ, гуморальной регуляции и в осуществлении защитной функци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ровь, лимфа и тканевая жидкость как внутренняя среда организма. Гомеостаз внутренней среды. Основные показатели гомеостаза. Относительное постоянство внутренней среды, его значение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. Значение, состав и свойства кров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крови. Состав крови. Эритроциты, лейкоциты, тромбоциты: строение и функции. Малокровие. Кроветворение. Учение И.И. Мечникова о защитных свойствах крови. Иммунитет. Клеточный и гуморальный иммунитет, их механизмы. Формирование иммунитета в процессе развития организма человек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 Группы крови. Переливание кров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крови человека. Резус-фактор. Значение переливания крови. Донорство. Свертывание крови как защитная реакция. Возрастные особенности системы кров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6. Инфекционные заболевания и борьба с ними</w:t>
      </w:r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е прививки. Профилактика инфекционных заболеваний (вирусных, бактериальных, грибковых, вызываемых животными). Профилактика ВИЧ-инфекции и заболевания СПИДом, новой короновирусной инфекцией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 Анатомические особенности строения сердц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сердца. Камеры сердца. Микроструктура сердечной мышцы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 Свойства сердечной мышцы. Функции сердц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я сердца, ее механизм. Работа сердца. Сердечный цикл. Систолический и минутный объем крови. Понятие о нервной и гуморальной регуляции деятельности сердц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 Большой и малый круги кровообращения, лимфообращение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сосудов. Движение крови по сосудам. Кровяное давление и факторы, его обусловливающие. Систолическое, диастолическое и пульсовое давление. Скорость движения крови по сосудам. Круги кровообращения. Лимфообращение, его значение. Нервные и гуморальные влияния на сердце и сосуды. Рефлекторная регуляция деятельности сердца и сосудов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гиена сердечно-сосудистой систем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упреждение сердечно-сосудистых заболеваний.</w:t>
      </w:r>
      <w:r>
        <w:rPr>
          <w:sz w:val="28"/>
          <w:szCs w:val="28"/>
        </w:rPr>
        <w:t xml:space="preserve"> Тренировка сердца детей и подростков. Патологические изменения сердечно-сосудистой системы. Первая помощь при кровотечениях. Вредное влияние курения и употребления алкоголя на сердце и сосуды подростков. Возрастные особенности сердечно-сосудист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1. Дыхание. Строение и функции органов дыхани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ункциональные особенности органов дыхания. Виды дыхания. Механизм газообмена в легких и тканях. Дыхательные движения. Голосовой аппарат. Жизненная емкость легких. Нервная и гуморальная регуляция процесса дыхания. Искусственное дыхание. Возрастные особенности развития и функционирования дыхательной системы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Гигиена органов дыхания. Профилактика заболеваний дыхатель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нфекционные болезни, передающиеся через воздух, предупреждение воздушно-капельных инфекций. Вредное влияние курения на органы дыхания. Охрана окружающей воздушной среды. Гигиенический режим во время болезни. Возрастные особенности системы дыхания у детей и подростков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3.Пищеварительная система. Строение и функции органов пищеварени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принципы строения и функционирования пищеварительной системы. Питательные вещества и пищевые продукты. Пищеварение, ферменты и их роль в пищеварении. Строение органов пищеварения. Пищеварение в полости рта. Глотание. Работы И.П. Павлова по изучению деятельности слюнных желез. Пищеварение в желудке. Понятие о нервно-гуморальной регуляции желудочного сокоотделения. Работы И.П. Павлова по изучению пищеварения в желудке. Печень, поджелудочная железа и их роль в пищеварении. Изменение питательных веществ в кишечнике. Всасывание. Регуляция процессов пищеварения. Витамины, их роль в обмене веществ. Основные гиповитаминозы. Нормы питания. Рациональное питание. </w:t>
      </w:r>
      <w:r>
        <w:rPr>
          <w:b/>
          <w:sz w:val="28"/>
          <w:szCs w:val="28"/>
        </w:rPr>
        <w:t>34. Гигиенические условия нормального пищеварения. Профилактика заболеваний желудочно-кишечного тракт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органов пищеварения. Режим питания Гигиенические требования к организации питания. Предупреждение глистных и желудочнокишечных заболеваний, пищевых отравлений. Первая доврачебная помощь при них. Влияние курения, токсических веществ и употребления алкоголя на пищеварение. Возрастные особенности органов пищеварения у детей и подростк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Процессы обмена веществ и энергии в организме человека на разных этапах онтогенез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энергии с окружающей средой как необходимое условие существование человека. Системы органов, участвующие в обменных процессах Пластический и энергетический обмен. Значение для организма белков, жиров, углеводов, воды и минеральных солей. Особенности водно-солевого, белкового, жирового и углеводного обмена. Распад и окисление органических веществ. Возрастные особенности обмена веществ и энергии в организме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6. Процессы выделения, возрастные изменения и гигиена органов выделени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ые системы организма. Значение выделения продуктов обмена веществ. Органы мочевыделительной системы, их функции. Почки, процесс мочеообразования. Возрастные особенности строения и функций мочевыделения. Профилактика заболеваний мочевыделительной системы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7. Кожа. Строение и функции кожи. Гигиена кожных  покров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и кожи человека. Роль кожи в теплорегуляции. Гигиена кожи. Гигиенические требования к одежде и обуви. Профилактика и первая помощь при тепловом и солнечных ударах, ожогах и обморожениях, электрошоке. Возрастные изменения кож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 Репродуктивная система человека, ее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рганов размножения. Воспроизведение организмов. Половые железы и половые клетки. Оплодотворение и внутриутробное развитие. Особенности развития детского и юношеского организма. Вредное влияние алкоголя, никотина и других факторов на потомство. Заболевания, передающиеся половым путем. Профилактика заболеваний половой сфер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оровительно-гигиенические требования к организации учебно-воспитательного процесса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Физиолого-гигиеническое обоснование продолжительности занятий, перемен, учебного дня и учебного года обучающихся. Домашний режим обучающихся, его физиологические основы и влияние на успешность обучения. Гигиенические требования при подготовке к занятиям, условиям работы и игры на компьютере, прогулкам, подвижным играм, организации свободного времени, сну. Гигиенические требования к учебным помещениям образовательных учреждений (воздушно-тепловой режим, естественное и искусственное освещение, мебель)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0. Здоровье. Здоровый образ жизни. Полезные и вредные привычк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акторы риска для растущего организма (стрессы, гиподинамия, переутомление, переохлаждение)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оровье, его вид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акторы здоровья. Здоровый образ жизни, его составляющие. Зависимость здоровья человека от состояния окружающей среды. Соблюдение санитарно-гигиенических норм и правил здорового образа жизни. Личная и общественная гигиена. Психическое и физическое здоровье человека. Полезные и вредные привычки.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РНЫЙ ПЕРЕЧЕНЬ ВОПРОСОВ К ВСТУПИТЕЛЬНОМУ ИСПЫТАНИЮ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натомия, физиология и гигиена человека – науки, изучающие строение и функции организма человека и условия сохранения его здоровь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обзор организма человека. Органы и системы органов в организме человек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3. Понятие роста, развития и состояния здоровья. Закономерности роста и развития организм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4. Зависимость процессов роста и развития от социальных и биологических фактор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Нервная и гуморальная регуляция деятельности организм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каливание, его виды. Основные принципы закаливан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7. Строение скелета человека, его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троение и функции мышц, их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Гигиена опорно-двигательного аппара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троение нерв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Функции нервной системы, ее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Высшая нервная деятельность, ее значение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Гигиена нерв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1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ы внутренней секреции. Значение желез внутренней секреции для роста, развития и регуляции функций организм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Анализаторные системы, их значение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Анатомические особенности зрительн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18. Физиологические особенности зрительн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19. Гигиена зрения. Профилактика нарушений зрен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Анатомические и функциональные особенности слухов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Гигиена слуха. Профилактика нарушений слух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22. Анатомические и физиологические особенности органов обоняния, вкуса, осязания, мышечного чувства и равновес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Внутренняя среда организма, ее роль в процессе обмена веществ, гуморальной регуляции и в осуществлении защитной функци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Значение, состав и свойства кров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25. Группы крови. Переливание кров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Инфекционные заболевания и борьба с ним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27. Анатомические особенности строения сердц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Свойства сердечной мышцы. Функции сердц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Большой и малый круги кровообращения, лимфообращение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30. Гигиена сердечно-сосудистой системы. Предупреждение сердечно-сосудистых заболеваний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1. Дыхание. Строение и функции органов дыхани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Гигиена органов дыхания. Профилактика заболеваний дыхательной системы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Пищеварительная система. Строение и функции органов пищеварен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34. Гигиенические условия нормального пищеварения. Профилактика заболеваний желудочно-кишечного тракт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Процессы обмена веществ и энергии в организме человека на разных этапах онтогенез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оцессы выделения, возрастные изменения и гигиена органов выделени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37. Кожа. Строение и функции кожи. Гигиена кожных покров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38. Репродуктивная система человека, ее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Одоровительно-гигиенические требования к организации учебно-воспитательного процесса в образовательных организациях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Здоровье. Здоровый образ жизни. Полезные и вредные привычк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УЕМАЯ ЛИТЕРАТУРА</w:t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руких М.М. Возрастная физиология: (Физиология развития ребенка): учеб. пособие для студ. высш. пед. учеб. заведений / М.М. Безруких, В.Д. Сонькин, Д.А. Фарбер. – 2-е изд., доп. – М.: Издательство Московского психолого-социального института; Воронеж: Издательство НПО «МОДЭК», 2005. – 49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ровец Г.В. Возрастная анатомия, физиология и гигиена: учебное пособие / Г.В. Гуровец. - Москва: Владос, 2021. - 433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енская В.Г. Возрастная анатомия, физиология и гигиена:/ В.Г. Каменская, И.Е. Мельникова. — СПб.: Питер, 2016. — 272 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перова Н.А. Возрастная анатомия, физиология и культура здоровья: практикум / Н. А. Красноперова. - Москва : МПГУ, 2023. - 2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ысова Н.Ф. Возрастная анатомия, физиология и гигиена: учебное пособие для вузов / Н.Ф. Лысова, Р.И. Айзман – М.: СУИ, 2017. — 398 c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бимова З.В. Возрастная анатомия и физиология в 2 т.: учебник для вузов / З.В. Любимова, А.А. Никитина. - 2-е изд. - Москва: Юрайт, 2023. - 44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ьцев В. П. Возрастная анатомия и физиология: учебное пособие для вузов / В.П. Мальцев, Е.В. Григорьева. - 2-е изд. - Москва: Юрайт, 2024. - 21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арова Е.Н. Возрастная анатомия и физиология: учеб. пособие для вузов / Е.Н. Назарова, Ю.Д. Жилов. – М.: Академия, 2008. – 267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щепа И.М. Возрастная анатомия и физиология / И.М. Прищепа. – Минск, 2006. –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лчкова Н.Н. Анатомия и физиология человека: учебно-практическое пособие для студентов небиологических специальностей педагогических вузов / Н.Н. Щелчкова. – Челябинск: Челяб. гос. пед. ун-та, 2010. – 336 с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О.А. Возрастная анатомия и физиология: учебное пособие / О. А. Белова; РГУ им. С. А. Есенина. - Рязань: РГУ, 2011. - 172 с. </w:t>
      </w:r>
    </w:p>
    <w:p>
      <w:pPr>
        <w:pStyle w:val="Style17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бинская А.О. Анатомия и возрастная физиология: учебник для вузов / А. О. Дробинская; - 3-е изд. - Москва : Юрайт, 2024. - 421 с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Брин В.Б. Физиология человека в схемах и таблицах. – Ростов-на-Дону: </w:t>
      </w:r>
      <w:r>
        <w:rPr>
          <w:sz w:val="28"/>
          <w:szCs w:val="28"/>
          <w:shd w:fill="FFFFFF" w:val="clear"/>
        </w:rPr>
        <w:t>Феникс, 2000 -189 с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апин М.Р. Анатомия и физиология человека (с возрастными особенностями детского организма): учеб. для СПО / М.Р. Сапин, В.И. Сивоглазов. - М.: Академия, 2015. - 215 с.</w:t>
      </w:r>
    </w:p>
    <w:p>
      <w:pPr>
        <w:pStyle w:val="Style17"/>
        <w:shd w:fill="FFFFFF" w:val="clear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РИТЕРИИ ОЦЕНИВАНИЯ</w:t>
      </w:r>
    </w:p>
    <w:p>
      <w:pPr>
        <w:pStyle w:val="Style15"/>
        <w:spacing w:lineRule="auto" w:line="360"/>
        <w:ind w:left="360" w:right="397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и оценки знаний абитуриента по результатам собес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 –100 баллов – «отлично» – ответ полный, правильный, показывает, что абитуриент знает основной фактический материал, владеет основными понятиями, правильно конкретизирует ответ примерами; безошибочно отвечает на уточняющие вопрос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0 – 79 баллов – «хорошо» – ответ правильный, но не полный, есть неточности в изложении фактов, определении понятий, легко исправляемые при дополнительных вопросах экзаменат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5 – 59 баллов – «удовлетворительно» – ответ в целом правильный, но не полный, есть существенные ошибки в изложении фактов, определении понятий, экзаменующийся неправильно отвечает на большинство дополнительных вопросов экзаменатора, затрудняется в самостоятельном объяснении взаимосвяз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 – 44 балла – «неудовлетворительно» – ответ неправильный, абитуриент показывает незнание основного фактического материала, не может дать определение понятий или допускает грубые ошибки в определении понятий; не может ответить на вопросы экзаменатора;</w:t>
      </w:r>
    </w:p>
    <w:p>
      <w:pPr>
        <w:pStyle w:val="Style15"/>
        <w:spacing w:lineRule="auto" w:line="360" w:before="0" w:after="200"/>
        <w:ind w:right="39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276" w:footer="72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18">
    <w:name w:val="c1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Footer">
    <w:name w:val="Footer"/>
    <w:basedOn w:val="Style15"/>
    <w:pPr>
      <w:suppressLineNumbers/>
    </w:pPr>
    <w:rPr/>
  </w:style>
  <w:style w:type="paragraph" w:styleId="C10">
    <w:name w:val="c10"/>
    <w:basedOn w:val="Style15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1:00Z</dcterms:created>
  <dc:creator>админ</dc:creator>
  <dc:description/>
  <cp:keywords/>
  <dc:language>en-US</dc:language>
  <cp:lastModifiedBy>Алексей</cp:lastModifiedBy>
  <dcterms:modified xsi:type="dcterms:W3CDTF">2025-01-28T06:24:00Z</dcterms:modified>
  <cp:revision>4</cp:revision>
  <dc:subject/>
  <dc:title/>
</cp:coreProperties>
</file>